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781050</wp:posOffset>
            </wp:positionV>
            <wp:extent cx="2667000" cy="1280795"/>
            <wp:effectExtent l="0" t="0" r="0" b="0"/>
            <wp:wrapSquare wrapText="bothSides"/>
            <wp:docPr id="1" name="Longleat%20Logo%20m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leat%20Logo%20m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51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442595</wp:posOffset>
                </wp:positionV>
                <wp:extent cx="7258050" cy="903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903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oup:_______________________</w:t>
                              <w:tab/>
                              <w:t>District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To book your places to attend Wiltshire Scouts @ Longleat please complete the below details and se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deposit of £10 per pers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(cheques made payable to “Wiltshire County Scout Council”) to your Longleat District Sub Camp Leader before February 2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2013. Your Longleat District Sub Camp Leader details can be found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Cs w:val="28"/>
                                </w:rPr>
                                <w:t>www.wiltshirescoutcentre.org.uk/longleat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. Full payment will be required before the May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Participants can either choose to take part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ongleat Experience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(includes entrance to the attractions at Longleat)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The Environmental Partnership Award (EPA)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ge of participants are separated for ticketing reasons. The age category should therefore be chosen according to the age a person will be on 1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une 2013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Please enter into each box the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number of places you would like to book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for that catego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3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992"/>
                              <w:gridCol w:w="1276"/>
                              <w:gridCol w:w="567"/>
                              <w:gridCol w:w="1276"/>
                              <w:gridCol w:w="567"/>
                              <w:gridCol w:w="1134"/>
                              <w:gridCol w:w="1275"/>
                              <w:gridCol w:w="709"/>
                              <w:gridCol w:w="85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  <w:u w:val="single"/>
                                    </w:rPr>
                                    <w:t>Cam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32"/>
                                    </w:rPr>
                                    <w:t>(£30p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Beav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Cu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Scou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Explore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4 &amp; un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4 &amp; un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59 &amp; und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Longleat Experie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Environmental Partnership Aw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72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 xml:space="preserve">If Beavers Camping please indicate which night: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Friday  OR  Saturda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Total Camp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  <w:u w:val="single"/>
                                    </w:rPr>
                                    <w:t>Day Visi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32"/>
                                    </w:rPr>
                                    <w:t>(£15p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Beav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Cu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Scou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Explore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4 &amp; un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4 &amp; un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59 &amp; und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Longleat Experie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472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32"/>
                                    </w:rPr>
                                    <w:t>Total Day Visito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ongleat Annual Pas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If someone wishes to come to the event that owns a valid annual pass, the price of camping is £15 and the price of a day visitor is free. Please state below how many child (3-14yrs), adult (15-59) or senior (60+) passes will be used in your group: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  <w:t>Child (3-14 year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  <w:t>Adults (15-59 year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  <w:t>Senior (60+ 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Annual Pass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pos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(Total Camping + Total Day Visitors) x £10 =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ab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ab/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Preferred method of contact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Thank you for booking your places for Wiltshire Scouts @ Longleat. Your Longleat Sub Camp Leader will be in contact soon to confirm your pla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ank you for registering your interest for Wiltshire Scouts @ Longleat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711.4pt;mso-wrap-distance-left:9.05pt;mso-wrap-distance-right:9.05pt;mso-wrap-distance-top:0pt;mso-wrap-distance-bottom:0pt;margin-top:34.85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oup:_______________________</w:t>
                        <w:tab/>
                        <w:t>District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To book your places to attend Wiltshire Scouts @ Longleat please complete the below details and send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deposit of £10 per person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(cheques made payable to “Wiltshire County Scout Council”) to your Longleat District Sub Camp Leader before February 23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2013. Your Longleat District Sub Camp Leader details can be found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Cs w:val="28"/>
                          </w:rPr>
                          <w:t>www.wiltshirescoutcentre.org.uk/longleat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. Full payment will be required before the May 1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Participants can either choose to take part in the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Longleat Experience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(includes entrance to the attractions at Longleat) </w:t>
                      </w: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The Environmental Partnership Award (EPA)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The age of participants are separated for ticketing reasons. The age category should therefore be chosen according to the age a person will be on 1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June 2013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Please enter into each box the </w:t>
                      </w: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number of places you would like to book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for that catego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3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992"/>
                        <w:gridCol w:w="1276"/>
                        <w:gridCol w:w="567"/>
                        <w:gridCol w:w="1276"/>
                        <w:gridCol w:w="567"/>
                        <w:gridCol w:w="1134"/>
                        <w:gridCol w:w="1275"/>
                        <w:gridCol w:w="709"/>
                        <w:gridCol w:w="85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  <w:u w:val="single"/>
                              </w:rPr>
                              <w:t>Ca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2"/>
                              </w:rPr>
                              <w:t>(£30pp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Beaver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Cub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Scout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Explorer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Network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4 &amp; un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4 &amp; un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59 &amp; und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60+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Longleat Experie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Environmental Partnership Aw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72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 xml:space="preserve">If Beavers Camping please indicate which night: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Friday  OR  Saturday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Total Camp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  <w:u w:val="single"/>
                              </w:rPr>
                              <w:t>Day Vis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2"/>
                              </w:rPr>
                              <w:t>(£15pp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Beaver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Cub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Scout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Explorer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Network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4 &amp; un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4 &amp; un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59 &amp; und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60+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Longleat Experie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472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  <w:t>Total Day Visito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Longleat Annual Pas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If someone wishes to come to the event that owns a valid annual pass, the price of camping is £15 and the price of a day visitor is free. Please state below how many child (3-14yrs), adult (15-59) or senior (60+) passes will be used in your group:</w:t>
                      </w:r>
                    </w:p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Child (3-14 year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Adults (15-59 year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Senior (60+ years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Annual Pass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pos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(Total Camping + Total Day Visitors) x £10 =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Contact Detail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ab/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ab/>
                        <w:t>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Preferred method of contact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Thank you for booking your places for Wiltshire Scouts @ Longleat. Your Longleat Sub Camp Leader will be in contact soon to confirm your pla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ank you for registering your interest for Wiltshire Scouts @ Longleat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coutcentre.org.uk/longleat/" TargetMode="External"/><Relationship Id="rId4" Type="http://schemas.openxmlformats.org/officeDocument/2006/relationships/hyperlink" Target="http://www.wiltshirescoutcentre.org.uk/longle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0:00Z</dcterms:created>
  <dc:creator>Jodi Walsh</dc:creator>
  <dc:description/>
  <dc:language>en-US</dc:language>
  <cp:lastModifiedBy>Jodi</cp:lastModifiedBy>
  <dcterms:modified xsi:type="dcterms:W3CDTF">2013-01-31T12:20:00Z</dcterms:modified>
  <cp:revision>2</cp:revision>
  <dc:subject/>
  <dc:title/>
</cp:coreProperties>
</file>