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985</wp:posOffset>
            </wp:positionH>
            <wp:positionV relativeFrom="paragraph">
              <wp:posOffset>-781050</wp:posOffset>
            </wp:positionV>
            <wp:extent cx="2250440" cy="1080770"/>
            <wp:effectExtent l="0" t="0" r="0" b="0"/>
            <wp:wrapSquare wrapText="bothSides"/>
            <wp:docPr id="1" name="Longleat%20Logo%20m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ngleat%20Logo%20m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51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0</wp:posOffset>
                </wp:positionH>
                <wp:positionV relativeFrom="paragraph">
                  <wp:posOffset>-742950</wp:posOffset>
                </wp:positionV>
                <wp:extent cx="720090" cy="720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-58.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271145</wp:posOffset>
                </wp:positionV>
                <wp:extent cx="7058025" cy="935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935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Staff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Wiltshire Scouts @ Longleat is a County Camp and it needs staffing! Please go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Cs w:val="28"/>
                                </w:rPr>
                                <w:t>http://www.wiltshirescoutcentre.org.uk/longleat/staff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 for more details about the areas you could get involved in! There is a £10 staff fee that covers your camping and food costs as well as activities and entertainment, staff clothing and event badg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You will need to make your own way to site. Parking will be available. Indoor accommodation is available on the 1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 of June if you have a long way to trav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To book on to be a staff member at Wiltshire Scouts @ Longleat, please return this form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Cs w:val="28"/>
                                </w:rPr>
                                <w:t>longleat@wiltshirescouts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, and send a fee of £10 (cheques made payable to “Wiltshire County Scout Council”) to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28"/>
                              </w:rPr>
                              <w:t xml:space="preserve">Longleat Staff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9 Totterdown Close, Swindon, SN3 5DJ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Full payment is required before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 May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Where there are multiple choices please select all that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tact number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mail addres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mbership number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roup/ District/ Count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RB Disclosure number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RB Issue Dat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etary need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(A health form will come out closer to the time but for now if there is anything important please mention it he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vailability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riday am / Friday pm / Saturday am / Saturday pm 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/ Sunday am / Sunday p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cialist skill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(e.g. first aid qualification/ activity instructor/ plumbe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ferred staff team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arshals / Site Services / Security / Traffic/ 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Aid / Activities / No preferenc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hirt size: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 </w:t>
                              <w:tab/>
                              <w:t>M</w:t>
                              <w:tab/>
                              <w:t xml:space="preserve"> L</w:t>
                              <w:tab/>
                              <w:t>XL</w:t>
                              <w:tab/>
                              <w:t xml:space="preserve"> XX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Thank you for registering as staff for Wiltshire Scouts @ Longleat. A member of the Longleat team will be in contact soon to confirm your attend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736.9pt;mso-wrap-distance-left:9.05pt;mso-wrap-distance-right:9.05pt;mso-wrap-distance-top:0pt;mso-wrap-distance-bottom:0pt;margin-top:21.35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Staff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 xml:space="preserve">Wiltshire Scouts @ Longleat is a County Camp and it needs staffing! Please go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Cs w:val="28"/>
                          </w:rPr>
                          <w:t>http://www.wiltshirescoutcentre.org.uk/longleat/staff/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 xml:space="preserve"> for more details about the areas you could get involved in! There is a £10 staff fee that covers your camping and food costs as well as activities and entertainment, staff clothing and event badg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You will need to make your own way to site. Parking will be available. Indoor accommodation is available on the 13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 xml:space="preserve"> of June if you have a long way to trav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 xml:space="preserve">To book on to be a staff member at Wiltshire Scouts @ Longleat, please return this form to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Cs w:val="28"/>
                          </w:rPr>
                          <w:t>longleat@wiltshirescouts.org.uk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, and send a fee of £10 (cheques made payable to “Wiltshire County Scout Council”) to:</w:t>
                        <w:tab/>
                      </w:r>
                      <w:r>
                        <w:rPr>
                          <w:rFonts w:cs="Arial" w:ascii="Arial" w:hAnsi="Arial"/>
                          <w:bCs/>
                          <w:i/>
                          <w:szCs w:val="28"/>
                        </w:rPr>
                        <w:t xml:space="preserve">Longleat Staff, </w:t>
                      </w:r>
                      <w:r>
                        <w:rPr>
                          <w:rFonts w:cs="Arial" w:ascii="Arial" w:hAnsi="Arial"/>
                          <w:i/>
                        </w:rPr>
                        <w:t>9 Totterdown Close, Swindon, SN3 5DJ.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Full payment is required before 1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 xml:space="preserve"> May 20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Where there are multiple choices please select all that app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tact number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mail addres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mbership number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roup/ District/ Count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RB Disclosure number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RB Issue Dat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etary need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(A health form will come out closer to the time but for now if there is anything important please mention it he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vailability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riday am / Friday pm / Saturday am / Saturday pm 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/ Sunday am / Sunday p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ecialist skill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(e.g. first aid qualification/ activity instructor/ plumber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eferred staff team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arshals / Site Services / Security / Traffic/ 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Aid / Activities / No preferenc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hirt size: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 </w:t>
                        <w:tab/>
                        <w:t>M</w:t>
                        <w:tab/>
                        <w:t xml:space="preserve"> L</w:t>
                        <w:tab/>
                        <w:t>XL</w:t>
                        <w:tab/>
                        <w:t xml:space="preserve"> XX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Thank you for registering as staff for Wiltshire Scouts @ Longleat. A member of the Longleat team will be in contact soon to confirm your atten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coutcentre.org.uk/longleat/staff/" TargetMode="External"/><Relationship Id="rId4" Type="http://schemas.openxmlformats.org/officeDocument/2006/relationships/hyperlink" Target="mailto:longleat@wiltshirescouts.org.uk" TargetMode="External"/><Relationship Id="rId5" Type="http://schemas.openxmlformats.org/officeDocument/2006/relationships/hyperlink" Target="http://www.wiltshirescoutcentre.org.uk/longleat/staff/" TargetMode="External"/><Relationship Id="rId6" Type="http://schemas.openxmlformats.org/officeDocument/2006/relationships/hyperlink" Target="mailto:longleat@wiltshirescouts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48:00Z</dcterms:created>
  <dc:creator>Jodi Walsh</dc:creator>
  <dc:description/>
  <dc:language>en-US</dc:language>
  <cp:lastModifiedBy>Adrian</cp:lastModifiedBy>
  <dcterms:modified xsi:type="dcterms:W3CDTF">2013-03-05T14:14:00Z</dcterms:modified>
  <cp:revision>4</cp:revision>
  <dc:subject/>
  <dc:title/>
</cp:coreProperties>
</file>